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长春新区加快长智光谷园区发展的若干政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0"/>
          <w:szCs w:val="40"/>
        </w:rPr>
        <w:t>政策解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长春新区加快长智光谷园区发展的若干政策》长新管规</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3﹞6</w:t>
      </w:r>
      <w:r>
        <w:rPr>
          <w:rFonts w:ascii="Times New Roman" w:hAnsi="Times New Roman" w:cs="Times New Roman" w:eastAsia="方正仿宋_GBK"/>
          <w:sz w:val="32"/>
          <w:szCs w:val="32"/>
        </w:rPr>
        <w:t>号已于近期印发，现解读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制定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落实省、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主六双</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六城联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展战略，推进长春光谷建设，引入光机所团队（吉林省光电子产业孵化器有限公司，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光电子孵化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运营长春智能光谷产业园（盛北小街以东区域，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长智光谷东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技局会同光电产业办起草了《长春新区关于加快长智光谷园区发展的若干政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长智光谷东区计划</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底竣工交付使用，围绕新区主导产业布局的重点领域，导入产业项目及外脑资源，引进一批孵化发展前景好的初创型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精特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种子型企业；招引一批成熟的龙头型企业、填补区域产业空白型企业、以及承接国家、省、市重大项目和高成长性企业，打造千亿级光电信息产业集群和创新高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政策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厦门市人民政府关于印发进一步加快推进集成电路产业发展若干措施的通知》（厦府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号）、《河南省人民政府办公厅关于印发河南省支持科技创新发展若干财政政策措施的通知》豫政办〔</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号文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运营机构补助</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对经认定和批准从事产业招商、产业联盟搭建、开展产业共性服务的园区运营机构，每年给予运营补助。运营补助由运营机构在园区运营期内的运营成本和绩效考核两部分构成。其中</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为运营成本补助、</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为绩效考核补助。绩效考核部分，每年按照运营机构实际完成情况，按比例给予扣减或全额补助。对超额完成既定指标任务，且对区域产业集聚发挥重要支撑带动作用的，再给予</w:t>
      </w:r>
      <w:r>
        <w:rPr>
          <w:rFonts w:ascii="Times New Roman" w:hAnsi="Times New Roman" w:cs="Times New Roman" w:eastAsia="方正仿宋_GBK"/>
          <w:sz w:val="32"/>
          <w:szCs w:val="32"/>
          <w:lang w:val="en-US" w:eastAsia="zh-CN"/>
        </w:rPr>
        <w:t>额外</w:t>
      </w:r>
      <w:r>
        <w:rPr>
          <w:rFonts w:ascii="Times New Roman" w:hAnsi="Times New Roman" w:cs="Times New Roman" w:eastAsia="方正仿宋_GBK"/>
          <w:sz w:val="32"/>
          <w:szCs w:val="32"/>
        </w:rPr>
        <w:t>运营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租金补助</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对认定合格的入驻项目，按照租赁面积划定两类项目，租赁面积为</w:t>
      </w:r>
      <w:r>
        <w:rPr>
          <w:rFonts w:eastAsia="方正仿宋_GBK" w:cs="Times New Roman" w:ascii="Times New Roman" w:hAnsi="Times New Roman"/>
          <w:sz w:val="32"/>
          <w:szCs w:val="32"/>
        </w:rPr>
        <w:t xml:space="preserve">500 </w:t>
      </w:r>
      <w:r>
        <w:rPr>
          <w:rFonts w:ascii="Times New Roman" w:hAnsi="Times New Roman" w:cs="Times New Roman" w:eastAsia="方正仿宋_GBK"/>
          <w:sz w:val="32"/>
          <w:szCs w:val="32"/>
        </w:rPr>
        <w:t>㎡及以下的，认定为初创期项目；</w:t>
      </w:r>
      <w:r>
        <w:rPr>
          <w:rFonts w:eastAsia="方正仿宋_GBK" w:cs="Times New Roman" w:ascii="Times New Roman" w:hAnsi="Times New Roman"/>
          <w:sz w:val="32"/>
          <w:szCs w:val="32"/>
        </w:rPr>
        <w:t xml:space="preserve">500 </w:t>
      </w:r>
      <w:r>
        <w:rPr>
          <w:rFonts w:ascii="Times New Roman" w:hAnsi="Times New Roman" w:cs="Times New Roman" w:eastAsia="方正仿宋_GBK"/>
          <w:sz w:val="32"/>
          <w:szCs w:val="32"/>
        </w:rPr>
        <w:t>㎡以上的，认定为成长期项目。对经认定和批准的项目，自入驻园区之日起，初创期项目连续给予三年租金最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的补助、成长期项目连续给予三年租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的补助，第四、五年租金</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补助，单个项目每年补助最高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条件建设补助</w:t>
      </w:r>
      <w:r>
        <w:rPr>
          <w:rFonts w:ascii="Times New Roman" w:hAnsi="Times New Roman" w:cs="Times New Roman" w:eastAsia="方正楷体_GBK"/>
          <w:sz w:val="32"/>
          <w:szCs w:val="32"/>
          <w:lang w:eastAsia="zh-CN"/>
        </w:rPr>
        <w:t>。</w:t>
      </w:r>
      <w:r>
        <w:rPr>
          <w:rFonts w:ascii="Times New Roman" w:hAnsi="Times New Roman" w:cs="Times New Roman" w:eastAsia="方正仿宋_GBK"/>
          <w:sz w:val="32"/>
          <w:szCs w:val="32"/>
        </w:rPr>
        <w:t>对经认定和批准的成长期重点项目，对企业设备（洁净间建设）投入，实际投入在</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含）万元以下的，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给予补助；</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含）的，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补助；</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以上的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给予补助，单个企业补助最高不超过</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主要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快推进光机所科技成果产业化和重点项目在新区转化落地，助力新区光电信息产业规模达到百亿级，将长智光谷打造成为东三省环境最优、规模最大的光电信息产业创新基地、国内知名的光电信息产业集聚区，成为东北全面振兴发展的重要增长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解读机关、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长春新区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Times New Roman" w:hAnsi="Times New Roman" w:cs="Times New Roman" w:eastAsia="方正仿宋_GBK"/>
          <w:sz w:val="32"/>
          <w:szCs w:val="32"/>
          <w:lang w:val="en-US" w:eastAsia="zh-CN"/>
        </w:rPr>
        <w:t>联系</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lang w:val="en-US" w:eastAsia="zh-CN"/>
        </w:rPr>
        <w:t>80765305</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 w:hAnsi="宋体" w:cs="宋体"/>
      <w:b/>
      <w:color w:val="FF0000"/>
      <w:sz w:val="28"/>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19:00Z</dcterms:created>
  <dc:creator>胤胤的老猫</dc:creator>
  <dc:description/>
  <dc:language>en-US</dc:language>
  <cp:lastModifiedBy>胤胤的老猫</cp:lastModifiedBy>
  <dcterms:modified xsi:type="dcterms:W3CDTF">2023-11-30T06:5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B68F110ECB47E1888375E36BB6796A_11</vt:lpwstr>
  </property>
  <property fmtid="{D5CDD505-2E9C-101B-9397-08002B2CF9AE}" pid="3" name="KSOProductBuildVer">
    <vt:lpwstr>2052-12.1.0.15990</vt:lpwstr>
  </property>
  <property fmtid="{D5CDD505-2E9C-101B-9397-08002B2CF9AE}" pid="4" name="commondata">
    <vt:lpwstr>commondata</vt:lpwstr>
  </property>
</Properties>
</file>